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Ề CƯƠNG HỌC KÌ II MÔN LỊCH SỬ LỚP 7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ĂM HỌC 2019-202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pPr>
      <w:r>
        <w:rPr>
          <w:rFonts w:eastAsia="Times New Roman" w:cs="Times New Roman" w:ascii="Times New Roman" w:hAnsi="Times New Roman"/>
          <w:b/>
          <w:sz w:val="26"/>
          <w:szCs w:val="26"/>
        </w:rPr>
        <w:t xml:space="preserve">Câu 1: Vùng đất Sài Gòn được sáp nhập vào lãnh thổ Đại Việt như thế nào? Nhà sử học Lê Quý Đôn đã mô tả Sài Gòn xưa trong bộ sách Phủ Biên Tạp Lục như thế nào?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ăm 1623, nhà Nguyễn cho lập Sở thuế. Năm 1698, chúa Nguyễn cử Thống suất Nguyễn Hữu Cảnh đi kinh lược vùng đất Nam Bộ, đặt Phủ Gia Định. Lấy đất Sài Gòn làm huyện Tân Bình, cử quan lại đến cai trị. Sau sự kiện này, vùng đất sài Gòn – Gia Định đã trở thành đơn vị hành chính của nước ta. </w:t>
      </w:r>
    </w:p>
    <w:p>
      <w:pPr>
        <w:pStyle w:val="Normal"/>
        <w:spacing w:lineRule="auto" w:line="240" w:before="0" w:after="0"/>
        <w:ind w:firstLine="720"/>
        <w:jc w:val="both"/>
        <w:rPr/>
      </w:pPr>
      <w:r>
        <w:rPr>
          <w:rFonts w:eastAsia="Times New Roman" w:cs="Times New Roman" w:ascii="Times New Roman" w:hAnsi="Times New Roman"/>
          <w:b/>
          <w:sz w:val="26"/>
          <w:szCs w:val="26"/>
        </w:rPr>
        <w:t>* Nhà sử học Lê Quý Đôn đã mô tả Sài Gòn xưa trong bộ sách Phủ Biên Tạp Lục:</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Ở Phủ Gia Định, đất Đồng  Nai, từ các cửa biển Cần Giờ, Soài Rạp, cửa Đại, cửa Tiểu toàn là rừng rậm hàng ngàn dặm”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b/>
          <w:sz w:val="26"/>
          <w:szCs w:val="26"/>
        </w:rPr>
        <w:t xml:space="preserve">Câu 2: Hãy nêu những việc làm chứng tỏ nhà Lê Sơ rất quan tâm đến giáo dục, đến việc đáo tạo nhân tài ?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Những việc làm chứng tỏ nhà Lê Sơ rất quan tâm đến giáo dục, đến việc đáo tạo nhân tài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ựng lại quốc Tử Giám. Mở trường ở các lộ. Mọi người đều có thể đi học, đi thi. Tuyển chọn người tài đức làm thầy giáo. Những người đỗ Tiến sĩ trở lên được vua ban áo mũ, phẩm tước, được vinh quy bái tổ, được khắc tên vào bia đá đặt ở Văn Miếu (bia Tiến sĩ). Trong thi cử lấy cách đỗ rộng rãi, cách chọn người công bằng.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3: Nguyên nhân nào làm cho nền giáo dục và khoa cử thời Lê sơ phát tri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Nhà nước rất quan tâm đến giáo dục, đến việc đào tạo nhân tài. Nhà nước lấy giáo dục, khoa cử làm phương thức chủ yếu để tuyển chọn quan lại. Có nhiều hình thức khuyến khích, động viên mọi người học tập, thi cử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âu 4. Hãy trình bày những nét chính về tình hình kinh tế thời Lê sơ:</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Nông nghiệ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Ruộng đồng bỏ hoang, đời sống nhân dân cực khổ, nhiều người phải phiêu tá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o 25 vạn lính về quê làm ruộng. Kêu gọi dân phiêu tán về quê. Đặt một số chức quan chuyên môn: Khuyến nông sứ, Hà đê sứ, Đồn điền sứ... Thi hành chính sách quân điền, cấm giết trâu, bò và bắt dân đi phu trong mùa cấy gặt → nông nghiệp nhanh chóng phục hồi và phát triể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Thủ công nghiệp, thương nghiệ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hiều làng thủ công chuyên nghiệp nổi tiếng ra đời, Thăng Long là nơi tập trung nhiều ngành nghề nhất.  Nhà nước có Cục Bách tá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Khuyến khích lập chợ mới và họp chợ. Buôn bán với nước ngoài phát triể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pPr>
      <w:r>
        <w:rPr>
          <w:rFonts w:eastAsia="Times New Roman" w:cs="Times New Roman" w:ascii="Times New Roman" w:hAnsi="Times New Roman"/>
          <w:b/>
          <w:sz w:val="26"/>
          <w:szCs w:val="26"/>
        </w:rPr>
        <w:t xml:space="preserve">Câu 5. Em hãy nêu một số tín ngưỡng cổ truyền của nhân dân ta hiện nay vẫn còn bảo lưu và phát triển? Việc thờ cúng tổ tiên của người Việt thể hiện điều gì?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ột số tín ngưỡng cổ truyền của nhân dân ta hiện nay vẫn còn bảo lưu và phát triể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àng xã thờ Thành Hoàng, gia đình thờ tổ tiên, ông bà, cha mẹ. Cúng đất trời, Tất niên, đầu năm. Cúng cầu mưa, lễ cầu Ngư...</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Việc thờ cúng tổ tiên của người Việt thể hiện điều gì ?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ể hiện đạo lý  biết ơn đối với đấng sinh thành. Vừa là tình cảm thiêng liêng, vừa là ý thức trách nhiệm của mỗi người trong việc đền đáp công ơn tổ tiên.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pPr>
      <w:r>
        <w:rPr>
          <w:rFonts w:eastAsia="Times New Roman" w:cs="Times New Roman" w:ascii="Times New Roman" w:hAnsi="Times New Roman"/>
          <w:b/>
          <w:sz w:val="26"/>
          <w:szCs w:val="26"/>
        </w:rPr>
        <w:t xml:space="preserve">Câu 6. Chữ quốc Ngữ ra đời trong hoàn cảnh nào ?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hữ quốc Ngữ ra đời trong hoàn cảnh:</w:t>
      </w:r>
    </w:p>
    <w:p>
      <w:pPr>
        <w:pStyle w:val="Normal"/>
        <w:spacing w:lineRule="auto" w:line="240" w:before="0" w:after="0"/>
        <w:ind w:firstLine="720"/>
        <w:jc w:val="both"/>
        <w:rPr/>
      </w:pPr>
      <w:r>
        <w:rPr>
          <w:rFonts w:eastAsia="Times New Roman" w:cs="Times New Roman" w:ascii="Times New Roman" w:hAnsi="Times New Roman"/>
          <w:sz w:val="26"/>
          <w:szCs w:val="26"/>
        </w:rPr>
        <w:t xml:space="preserve">Trong quá trình truyền bá đạo Thiên Chúa giáo, để thuận lợi cho công việc này một số giáo sĩ phương Tây đã dùng chữ cái La – tinh để phiên âm tiếng Việt, từ đó sáng tạo ra chữ Quốc ngữ mà chúng ta đang sử dụng ngày nay.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7: Vì sao chữ cái La – tinh ghi âm tiếng Việt lại trở thành chữ Quốc ngữ của nước ta cho đến ngày nay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ữ Quốc ngữ phải trải qua nhiều thử nghiệm mới trở thành chữ viết chính thức của dân tộc, vì đây là thứ chữ viết tiện lợi, khoa học, dễ phổ biến. Góp phần đắc lực vào việc truyền bá khoa học, phát triển văn hóa dân tộc trong các thế kỷ sau.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Câu 8. Em có nhận xét gì về tình hình chính trị, xã hội nước ta ở các thế kỉ XIV?</w:t>
      </w:r>
    </w:p>
    <w:p>
      <w:pPr>
        <w:pStyle w:val="Normal"/>
        <w:spacing w:lineRule="auto" w:line="240" w:before="0" w:after="0"/>
        <w:ind w:firstLine="720"/>
        <w:rPr/>
      </w:pPr>
      <w:r>
        <w:rPr>
          <w:rFonts w:cs="Times New Roman" w:ascii="Times New Roman" w:hAnsi="Times New Roman"/>
          <w:sz w:val="26"/>
          <w:szCs w:val="26"/>
          <w:lang w:val="fr-FR"/>
        </w:rPr>
        <w:t>-Vua quan nhà Trần ăn chơi sa đọa</w:t>
      </w:r>
    </w:p>
    <w:p>
      <w:pPr>
        <w:pStyle w:val="Normal"/>
        <w:spacing w:lineRule="auto" w:line="240" w:before="0" w:after="0"/>
        <w:ind w:firstLine="720"/>
        <w:rPr/>
      </w:pPr>
      <w:r>
        <w:rPr>
          <w:rFonts w:cs="Times New Roman" w:ascii="Times New Roman" w:hAnsi="Times New Roman"/>
          <w:sz w:val="26"/>
          <w:szCs w:val="26"/>
          <w:lang w:val="fr-FR"/>
        </w:rPr>
        <w:t>- Quan lại  bắt dân xây dinh thự , chùa chiền. Trong triều bị bọn nịnh thần lũng đoạn (Chu Văn An dâng sớ xin vua chém 7 tên nịnh thần )</w:t>
      </w:r>
    </w:p>
    <w:p>
      <w:pPr>
        <w:pStyle w:val="Normal"/>
        <w:spacing w:lineRule="auto" w:line="240" w:before="0" w:after="0"/>
        <w:ind w:firstLine="720"/>
        <w:rPr/>
      </w:pPr>
      <w:r>
        <w:rPr>
          <w:rFonts w:cs="Times New Roman" w:ascii="Times New Roman" w:hAnsi="Times New Roman"/>
          <w:sz w:val="26"/>
          <w:szCs w:val="26"/>
          <w:lang w:val="fr-FR"/>
        </w:rPr>
        <w:t>- Nhà Trần bất lực trước sự xâm lược của Champa và sự ngang ngược của nhà Minh.</w:t>
      </w:r>
    </w:p>
    <w:p>
      <w:pPr>
        <w:pStyle w:val="Normal"/>
        <w:spacing w:lineRule="auto" w:line="240" w:before="0" w:after="0"/>
        <w:ind w:firstLine="720"/>
        <w:rPr>
          <w:rFonts w:ascii="Times New Roman" w:hAnsi="Times New Roman" w:cs="Times New Roman"/>
          <w:sz w:val="26"/>
          <w:szCs w:val="26"/>
          <w:lang w:val="fr-FR"/>
        </w:rPr>
      </w:pPr>
      <w:r>
        <w:rPr>
          <w:rFonts w:cs="Times New Roman" w:ascii="Times New Roman" w:hAnsi="Times New Roman"/>
          <w:sz w:val="26"/>
          <w:szCs w:val="26"/>
          <w:lang w:val="fr-FR"/>
        </w:rPr>
        <w:t>- Đời sống nhân dân càng khổ cực.</w:t>
      </w:r>
    </w:p>
    <w:p>
      <w:pPr>
        <w:pStyle w:val="Normal"/>
        <w:spacing w:lineRule="auto" w:line="240" w:before="0" w:after="0"/>
        <w:ind w:firstLine="720"/>
        <w:rPr/>
      </w:pPr>
      <w:r>
        <w:rPr>
          <w:rFonts w:cs="Times New Roman" w:ascii="Times New Roman" w:hAnsi="Times New Roman"/>
          <w:sz w:val="26"/>
          <w:szCs w:val="26"/>
          <w:lang w:val="fr-FR"/>
        </w:rPr>
        <w:t>- Do bị áp bức bóc lột nên nông dân và nô tì nổi dậy đấu tranh:</w:t>
      </w:r>
    </w:p>
    <w:p>
      <w:pPr>
        <w:pStyle w:val="Normal"/>
        <w:spacing w:lineRule="auto" w:line="240" w:before="0" w:after="0"/>
        <w:ind w:firstLine="720"/>
        <w:rPr/>
      </w:pPr>
      <w:r>
        <w:rPr>
          <w:rFonts w:cs="Times New Roman" w:ascii="Times New Roman" w:hAnsi="Times New Roman"/>
          <w:sz w:val="26"/>
          <w:szCs w:val="26"/>
          <w:lang w:val="fr-FR"/>
        </w:rPr>
        <w:t>+  Khởi nghĩa nông dân Ngô Bệ 1344-1360:  ở Yên Phụ- Hải Dương .</w:t>
      </w:r>
    </w:p>
    <w:p>
      <w:pPr>
        <w:pStyle w:val="Normal"/>
        <w:spacing w:lineRule="auto" w:line="240" w:before="0" w:after="0"/>
        <w:ind w:firstLine="720"/>
        <w:rPr/>
      </w:pPr>
      <w:r>
        <w:rPr>
          <w:rFonts w:cs="Times New Roman" w:ascii="Times New Roman" w:hAnsi="Times New Roman"/>
          <w:sz w:val="26"/>
          <w:szCs w:val="26"/>
          <w:lang w:val="fr-FR"/>
        </w:rPr>
        <w:t>+ Khởi nghĩa nông dân Nguyễn Thanh, Nguyễn Ky ở Thanh Hóa năm 1379.</w:t>
      </w:r>
    </w:p>
    <w:p>
      <w:pPr>
        <w:pStyle w:val="Normal"/>
        <w:spacing w:lineRule="auto" w:line="240" w:before="0" w:after="0"/>
        <w:ind w:firstLine="720"/>
        <w:rPr/>
      </w:pPr>
      <w:r>
        <w:rPr>
          <w:rFonts w:cs="Times New Roman" w:ascii="Times New Roman" w:hAnsi="Times New Roman"/>
          <w:sz w:val="26"/>
          <w:szCs w:val="26"/>
          <w:lang w:val="fr-FR"/>
        </w:rPr>
        <w:t>+ Cuộc khởi nghĩa nông dân do nhà sư Phạm Sư Ôn lãnh đạo năm 1390 ở Quốc Oai – Sơn Tây.</w:t>
      </w:r>
    </w:p>
    <w:p>
      <w:pPr>
        <w:pStyle w:val="Normal"/>
        <w:spacing w:lineRule="auto" w:line="240" w:before="0" w:after="0"/>
        <w:ind w:firstLine="720"/>
        <w:rPr>
          <w:rFonts w:ascii="Times New Roman" w:hAnsi="Times New Roman" w:cs="Times New Roman"/>
          <w:sz w:val="26"/>
          <w:szCs w:val="26"/>
          <w:lang w:val="fr-FR"/>
        </w:rPr>
      </w:pPr>
      <w:r>
        <w:rPr>
          <w:rFonts w:cs="Times New Roman" w:ascii="Times New Roman" w:hAnsi="Times New Roman"/>
          <w:sz w:val="26"/>
          <w:szCs w:val="26"/>
          <w:lang w:val="fr-FR"/>
        </w:rPr>
        <w:t>+ Khởi nghĩa của Nguyễn Nhữ Cái ở Sơn Tây 1399</w:t>
      </w:r>
    </w:p>
    <w:p>
      <w:pPr>
        <w:pStyle w:val="Normal"/>
        <w:spacing w:lineRule="auto" w:line="240" w:before="0" w:after="0"/>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Câu 9. Thơ Nôm xuất hiện ngày càng nhiều đã có ý nghĩa như thế nào đối với tiếng nói và văn hoá dân tộc?</w:t>
      </w:r>
    </w:p>
    <w:p>
      <w:pPr>
        <w:pStyle w:val="Normal"/>
        <w:spacing w:lineRule="auto" w:line="240" w:before="0" w:after="0"/>
        <w:ind w:firstLine="720"/>
        <w:rPr/>
      </w:pPr>
      <w:r>
        <w:rPr>
          <w:rFonts w:cs="Times New Roman" w:ascii="Times New Roman" w:hAnsi="Times New Roman"/>
          <w:sz w:val="26"/>
          <w:szCs w:val="26"/>
          <w:lang w:val="fr-FR"/>
        </w:rPr>
        <w:t>- Chữ Nôm ra đời sớm (khoảng thế kỉ X - XI) do người Việt sáng tạo từ chữ Hán của người Trung Quốc, chữ Nôm ra đời thể hiện ý thức dân tộc cao. Những thế kỉ XIII - XIV về sau, cùng với sự trưởng thành và phát triển của dân tộc, của giáo dục, khoa cử, ngày càng có nhiều nho sĩ, trí thức, quan lại sáng tác thơ Nôm.</w:t>
      </w:r>
    </w:p>
    <w:p>
      <w:pPr>
        <w:pStyle w:val="Normal"/>
        <w:spacing w:lineRule="auto" w:line="240" w:before="0" w:after="0"/>
        <w:ind w:firstLine="720"/>
        <w:rPr/>
      </w:pPr>
      <w:r>
        <w:rPr>
          <w:rFonts w:cs="Times New Roman" w:ascii="Times New Roman" w:hAnsi="Times New Roman"/>
          <w:sz w:val="26"/>
          <w:szCs w:val="26"/>
          <w:lang w:val="fr-FR"/>
        </w:rPr>
        <w:t>- Thơ Nôm xuất hiện ngày càng nhiều khẳng định người Việt có chữ viết, ngôn ngữ riêng của mình.</w:t>
      </w:r>
    </w:p>
    <w:p>
      <w:pPr>
        <w:pStyle w:val="Normal"/>
        <w:spacing w:lineRule="auto" w:line="240" w:before="0" w:after="0"/>
        <w:ind w:firstLine="720"/>
        <w:rPr/>
      </w:pPr>
      <w:r>
        <w:rPr>
          <w:rFonts w:cs="Times New Roman" w:ascii="Times New Roman" w:hAnsi="Times New Roman"/>
          <w:sz w:val="26"/>
          <w:szCs w:val="26"/>
          <w:lang w:val="fr-FR"/>
        </w:rPr>
        <w:t>- Làm cho tiếng Việt thêm trong sáng , nền văn học dân tộc ngày càng phát triển.</w:t>
      </w:r>
    </w:p>
    <w:p>
      <w:pPr>
        <w:pStyle w:val="Normal"/>
        <w:spacing w:lineRule="auto" w:line="240" w:before="0" w:after="0"/>
        <w:ind w:firstLine="720"/>
        <w:rPr/>
      </w:pPr>
      <w:r>
        <w:rPr>
          <w:rFonts w:cs="Times New Roman" w:ascii="Times New Roman" w:hAnsi="Times New Roman"/>
          <w:sz w:val="26"/>
          <w:szCs w:val="26"/>
          <w:lang w:val="fr-FR"/>
        </w:rPr>
        <w:t>- Thể hiện ý chí tự lập tự cường của dân tộc.</w:t>
      </w:r>
    </w:p>
    <w:p>
      <w:pPr>
        <w:pStyle w:val="Normal"/>
        <w:spacing w:lineRule="auto" w:line="240" w:before="0" w:after="0"/>
        <w:ind w:firstLine="72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0" w:after="0"/>
        <w:ind w:firstLine="720"/>
        <w:jc w:val="both"/>
        <w:rPr/>
      </w:pPr>
      <w:r>
        <w:rPr>
          <w:rFonts w:eastAsia="Times New Roman" w:cs="Times New Roman" w:ascii="Times New Roman" w:hAnsi="Times New Roman"/>
          <w:b/>
          <w:sz w:val="26"/>
          <w:szCs w:val="26"/>
          <w:lang w:val="fr-FR"/>
        </w:rPr>
        <w:t xml:space="preserve">Câu 10. Trình bày nguyên nhân thắng lợi và ý nghĩa lịch sử của phong trào nông dân Tây Sơn ? Em hãy cho biết đặc điểm nổi bật trong nghệ thuật chỉ đạo chiến tranh của vua Quang Trung? </w:t>
      </w:r>
    </w:p>
    <w:p>
      <w:pPr>
        <w:pStyle w:val="Normal"/>
        <w:spacing w:lineRule="auto" w:line="240" w:before="0" w:after="0"/>
        <w:ind w:firstLine="720"/>
        <w:jc w:val="both"/>
        <w:rPr/>
      </w:pPr>
      <w:r>
        <w:rPr>
          <w:rFonts w:eastAsia="Times New Roman" w:cs="Times New Roman" w:ascii="Times New Roman" w:hAnsi="Times New Roman"/>
          <w:b/>
          <w:sz w:val="26"/>
          <w:szCs w:val="26"/>
          <w:lang w:val="fr-FR"/>
        </w:rPr>
        <w:t>* Nguyên nhân thắng lợi:</w:t>
      </w:r>
      <w:r>
        <w:rPr>
          <w:rFonts w:eastAsia="Times New Roman" w:cs="Times New Roman" w:ascii="Times New Roman" w:hAnsi="Times New Roman"/>
          <w:sz w:val="26"/>
          <w:szCs w:val="26"/>
          <w:lang w:val="fr-FR"/>
        </w:rPr>
        <w:t xml:space="preserve"> Tinh thần yêu nước và ý chí đấu tranh bất khuất của nhân dân ta. Sự lãnh đạo tài tình và sáng suốt của Quang Trung và bộ chỉ huy nghĩa quân. </w:t>
      </w:r>
    </w:p>
    <w:p>
      <w:pPr>
        <w:pStyle w:val="Normal"/>
        <w:spacing w:lineRule="auto" w:line="240" w:before="0" w:after="0"/>
        <w:ind w:firstLine="720"/>
        <w:jc w:val="both"/>
        <w:rPr/>
      </w:pPr>
      <w:r>
        <w:rPr>
          <w:rFonts w:eastAsia="Times New Roman" w:cs="Times New Roman" w:ascii="Times New Roman" w:hAnsi="Times New Roman"/>
          <w:b/>
          <w:sz w:val="26"/>
          <w:szCs w:val="26"/>
          <w:lang w:val="fr-FR"/>
        </w:rPr>
        <w:t>* Ý nghĩa lịch sử:</w:t>
      </w:r>
      <w:r>
        <w:rPr>
          <w:rFonts w:eastAsia="Times New Roman" w:cs="Times New Roman" w:ascii="Times New Roman" w:hAnsi="Times New Roman"/>
          <w:sz w:val="26"/>
          <w:szCs w:val="26"/>
          <w:lang w:val="fr-FR"/>
        </w:rPr>
        <w:t xml:space="preserve"> Lật đổ các chính quyền phong kiến Nguyễn – Trịnh – Lê xóa bỏ sự chia cắt đất nước, đặt nền tảng thống nhất đất nước. Đánh tan các cuộc xâm lược của quân Xiêm, Thanh bảo vệ nền độc lập và lãnh thổ của Tổ quốc. </w:t>
      </w:r>
    </w:p>
    <w:p>
      <w:pPr>
        <w:pStyle w:val="Normal"/>
        <w:spacing w:lineRule="auto" w:line="240" w:before="0" w:after="0"/>
        <w:ind w:firstLine="72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Điểm nổi bật trong nghệ thuật chỉ đạo chiến tranh của vua Quang Trung? </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ành quân thần tốc, tiến quân mãnh liệt, tổ chức và chỉ đạo chiến đấu hết sức cơ động. </w:t>
      </w:r>
    </w:p>
    <w:p>
      <w:pPr>
        <w:pStyle w:val="Normal"/>
        <w:spacing w:lineRule="auto" w:line="240" w:before="0" w:after="0"/>
        <w:ind w:firstLine="72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Câu 11. Vua Quang Trung có những chính sách gì để phục hồi, phát triển kinh tế, ổn định xã hội và phát triển văn hoá dân tộc?</w:t>
      </w:r>
    </w:p>
    <w:p>
      <w:pPr>
        <w:pStyle w:val="Normal"/>
        <w:spacing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Phục hồi kinh tế, xây dựng văn hoá dân tộc</w:t>
      </w:r>
    </w:p>
    <w:p>
      <w:pPr>
        <w:pStyle w:val="Normal"/>
        <w:spacing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ây dựng chính quyền mới, đóng đô ở Phú Xuân.</w:t>
      </w:r>
    </w:p>
    <w:p>
      <w:pPr>
        <w:pStyle w:val="Normal"/>
        <w:spacing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Ra "Chiếu khuyến nông" → nông nghiệp được phục hồi nhanh chóng.</w:t>
      </w:r>
    </w:p>
    <w:p>
      <w:pPr>
        <w:pStyle w:val="Normal"/>
        <w:spacing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ãi bỏ hoặc giảm nhẹ nhiều loại thuế.</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Ban bố "Chiếu lập học" . Khuyến khích mở trường họ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Dùng chữ Nôm làm chữ viết chính thức của nhà nướ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ập Viện Sùng Chính để dịch sách chữ Hán  sang chữ Nôm dùng làm tài liệu học tậ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40:00Z</dcterms:created>
  <dc:creator>LENOVO</dc:creator>
  <dc:description/>
  <cp:keywords/>
  <dc:language>en-US</dc:language>
  <cp:lastModifiedBy>Windows User</cp:lastModifiedBy>
  <cp:lastPrinted>2019-03-28T13:27:00Z</cp:lastPrinted>
  <dcterms:modified xsi:type="dcterms:W3CDTF">2020-03-27T04:40:00Z</dcterms:modified>
  <cp:revision>2</cp:revision>
  <dc:subject/>
  <dc:title/>
</cp:coreProperties>
</file>